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</w:t>
        <w:tab/>
        <w:tab/>
        <w:t xml:space="preserve">  </w:t>
        <w:tab/>
        <w:t xml:space="preserve">           Warszawa, dnia 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ostka organizacyjna U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Źródło  finansowania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symbol temat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  <w:u w:val="single"/>
        </w:rPr>
        <w:t>PRELIMINARZ    KOSZTÓ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 Nazwa / temat / imprezy 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rakter imprezy / konferencja, sesja naukowa, sympozjum, kongres / 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ce zorganizowania imprezy 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Termin organizowania imprezy 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</w:t>
      </w:r>
      <w:r>
        <w:rPr>
          <w:rFonts w:cs="Arial" w:ascii="Arial" w:hAnsi="Arial"/>
          <w:sz w:val="22"/>
        </w:rPr>
        <w:t>/ podać datę od - do /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tor i osoba odpowiedzialna za organizację i rozliczenie imprezy 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Y 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zestnicy zagraniczni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a/  diety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ilość osób ........ x dni .......... x stawka dzienna .............. zł 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b/ kieszonkow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ilość osób ........ x dni .......... x stawka dzienna .............. zł 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c/ zakwaterowan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ilość osób ........ x dni .......... x stawka dzienna .............. zł 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d/ inne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- przejazdy                                                                                 zł 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- wydatki kulturalne                                                                    zł 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- upominki                                                                                  zł 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- jednorazowe przyjęcie                                                             zł 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</w:rPr>
        <w:t>RAZEM  zł ...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zestnicy krajowi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a/  die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ilość osób ........ x dni .......... x stawka dzienna .............. zł 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b/ zakwaterowanie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ilość osób ........ x dni .......... x stawka dzienna .............. zł 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c/ przejazd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ilość osób ........ x dni .......... x stawka dzienna .............. zł 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</w:rPr>
        <w:t>RAZEM  zł 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ostałe koszty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 zł 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 zł 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 zł 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</w:rPr>
        <w:t>RAZEM  zł 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ym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zosobowy fundusz płac                                                                  zł 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ndusz honorariów                                                                            zł 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                                              Ogółem koszt imprezy / 1+2+3 /      zł .................................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rzystanie środków transportowych UW / poda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rodzaj, ilość, trasę i terminy 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.....................................................................................................  zł .................................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WPŁYWY Z TYTUŁU ORGANIZACJI IMPREZY 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płatność uczestników zagranicznych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 zł 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łatność uczestników krajowy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 zł 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</w:rPr>
        <w:t>Ogółem  wpływy  zł 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</w:t>
        <w:tab/>
        <w:tab/>
        <w:tab/>
        <w:t xml:space="preserve">   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 osoby odpowiedzialnej za</w:t>
        <w:tab/>
        <w:tab/>
        <w:tab/>
        <w:tab/>
        <w:t xml:space="preserve">            Dziekan  Wydział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rezę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awdził pod względem formalny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rachunkowym</w:t>
        <w:tab/>
        <w:tab/>
        <w:tab/>
        <w:tab/>
        <w:tab/>
        <w:tab/>
        <w:t xml:space="preserve">   </w:t>
        <w:tab/>
        <w:t xml:space="preserve">    Akceptuję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P R O R E K T O R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5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5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7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10">
    <w:lvl w:ilvl="0">
      <w:start w:val="6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11">
    <w:lvl w:ilvl="0">
      <w:start w:val="3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12">
    <w:lvl w:ilvl="0">
      <w:start w:val="7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0:34:00Z</dcterms:created>
  <dc:creator>EG</dc:creator>
  <dc:description/>
  <cp:keywords/>
  <dc:language>en-US</dc:language>
  <cp:lastModifiedBy>Urszula Winecka</cp:lastModifiedBy>
  <cp:lastPrinted>2019-07-16T12:11:00Z</cp:lastPrinted>
  <dcterms:modified xsi:type="dcterms:W3CDTF">2019-07-16T10:11:00Z</dcterms:modified>
  <cp:revision>4</cp:revision>
  <dc:subject/>
  <dc:title/>
</cp:coreProperties>
</file>