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Warszawa, dnia ………..……..……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Bogdan Dziobkowski, prof. ucz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ziekan ds. studenckich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Filozofii</w:t>
      </w:r>
    </w:p>
    <w:p>
      <w:pPr>
        <w:pStyle w:val="Normal"/>
        <w:ind w:right="-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-284" w:right="-28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ktywność naukowa finansowana w ramach </w:t>
      </w:r>
    </w:p>
    <w:p>
      <w:pPr>
        <w:pStyle w:val="Normal"/>
        <w:ind w:left="-284" w:right="-28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unduszu Doskonałości Dydaktycznej (FD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konfer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 konfer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zy konfer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udział z referate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referatu (jeśli dotycz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go dotyczy składany wniosek </w:t>
              <w:br/>
              <w:t>(co miałoby zostać dofinansowa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proszę zaznaczy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nferen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mienić):</w:t>
            </w:r>
            <w:r>
              <w:rPr>
                <w:rFonts w:cs="Arial" w:ascii="Arial" w:hAnsi="Arial"/>
                <w:sz w:val="22"/>
                <w:szCs w:val="22"/>
              </w:rPr>
              <w:br/>
              <w:t>……………………………………....................</w:t>
              <w:br/>
              <w:t>…………………………………………………</w:t>
              <w:br/>
              <w:t>…………………………………………………</w:t>
            </w:r>
          </w:p>
        </w:tc>
      </w:tr>
      <w:tr>
        <w:trPr>
          <w:trHeight w:val="1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 wnios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załączni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twierdzenie przyjęcia referatu na konferencję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orys wyjaz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łata konferen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dró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ocle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Inne </w:t>
            </w:r>
            <w:r>
              <w:rPr>
                <w:rFonts w:cs="Arial" w:ascii="Arial" w:hAnsi="Arial"/>
                <w:i/>
                <w:sz w:val="18"/>
                <w:szCs w:val="22"/>
              </w:rPr>
              <w:t>(proszę wpisać, jakie koszt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wana kwota dofinans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2"/>
        </w:rPr>
        <w:t>Oświadczenie wnioskodawcy: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W przypadku otrzymania dofinansowania zobowiązuję się przestrzegać obowiązujących na UW zasad finansowania wyjazdów służbowych i ich rozliczania. 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2"/>
        </w:rPr>
        <w:t>Podpis wnioskodawcy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znano dofinansowanie w kwocie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2"/>
        </w:rPr>
        <w:t>Podpis KJD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Gill Sans Light;Times New Roman" w:hAnsi="Gill Sans Light;Times New Roman" w:eastAsia="Times New Roman" w:cs="Times New Roman"/>
      <w:b/>
      <w:bCs/>
      <w:color w:val="1F497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Gill Sans Light;Times New Roman" w:hAnsi="Gill Sans Light;Times New Roman" w:cs="Gill Sans Light;Times New Roman"/>
      <w:b/>
      <w:bCs/>
      <w:color w:val="1F497D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55:00Z</dcterms:created>
  <dc:creator>JGP</dc:creator>
  <dc:description/>
  <cp:keywords/>
  <dc:language>en-US</dc:language>
  <cp:lastModifiedBy>Alicja</cp:lastModifiedBy>
  <cp:lastPrinted>2022-11-23T11:59:00Z</cp:lastPrinted>
  <dcterms:modified xsi:type="dcterms:W3CDTF">2024-04-17T20:55:00Z</dcterms:modified>
  <cp:revision>3</cp:revision>
  <dc:subject/>
  <dc:title>Formularz propozycji wydawniczej</dc:title>
</cp:coreProperties>
</file>